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ind w:hanging="0"/>
        <w:jc w:val="center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068282003206 ИНН 8201009216 КПП 820101001;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rFonts w:cs="Verdana" w:ascii="Verdana" w:hAnsi="Verdana"/>
          <w:color w:val="0000FF"/>
          <w:sz w:val="28"/>
          <w:szCs w:val="28"/>
          <w:u w:val="single"/>
          <w:lang w:val="en-US" w:eastAsia="en-US"/>
        </w:rPr>
        <w:t>MBDOU-yagodka@mail.ru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приказ № 3</w:t>
      </w:r>
    </w:p>
    <w:p>
      <w:pPr>
        <w:pStyle w:val="Normal"/>
        <w:rPr>
          <w:rFonts w:ascii="Verdana" w:hAnsi="Verdana" w:cs="Verdana"/>
          <w:b/>
          <w:b/>
          <w:bCs/>
          <w:szCs w:val="28"/>
          <w:lang w:eastAsia="en-US"/>
        </w:rPr>
      </w:pPr>
      <w:r>
        <w:rPr>
          <w:rFonts w:cs="Verdana" w:ascii="Verdana" w:hAnsi="Verdana"/>
          <w:b/>
          <w:bCs/>
          <w:szCs w:val="2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4.08.2024 года            </w:t>
        <w:tab/>
        <w:t xml:space="preserve">                             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О назначении наставников 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и наставнических пар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наставничестве в МКДОУ детский сад «Ягодка» и в целях организации наставничества над молодыми   в учреждение по вопросу приобретения и совершенствования индивидуальных профессиональных навыков, повышения профессионального уровня в первые годы работы в МКДОУ детском саду «Яго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ставниками воспитател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-наставн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наставляемого воспита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пкийгина Елена Анатольевн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ылян Татьяна Алексеев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авнику и молодому специалисту изучить Положение о наставничестве в МКДОУ детском саду «Ягодка» и План мероприятий (дорожная карта) по реализации Положения о наставничестве в МКДОУ детском саду «Ягодка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 – до 01.10.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Воспитателя Котгир А.Ю назначить куратором наставнической п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оспитателю Котгир А.Ю обеспечивать и контролировать реализацию выполнения Дорожной карты в соответствии с индивидуальными планами наставничест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6310</wp:posOffset>
            </wp:positionH>
            <wp:positionV relativeFrom="paragraph">
              <wp:posOffset>118110</wp:posOffset>
            </wp:positionV>
            <wp:extent cx="143256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436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дующа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КДОУ детский сад «Ягодка» </w:t>
      </w:r>
      <w:r>
        <w:rPr>
          <w:b/>
          <w:sz w:val="28"/>
          <w:szCs w:val="28"/>
          <w:lang w:eastAsia="en-US"/>
        </w:rPr>
        <w:t>__________</w:t>
      </w:r>
      <w:r>
        <w:rPr>
          <w:sz w:val="28"/>
          <w:szCs w:val="28"/>
          <w:lang w:eastAsia="en-US"/>
        </w:rPr>
        <w:t>Н.В Тнагиргина</w:t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25:00Z</dcterms:created>
  <dc:creator>xxx</dc:creator>
  <dc:description/>
  <cp:keywords/>
  <dc:language>en-US</dc:language>
  <cp:lastModifiedBy>79098921983</cp:lastModifiedBy>
  <cp:lastPrinted>2023-09-11T16:17:00Z</cp:lastPrinted>
  <dcterms:modified xsi:type="dcterms:W3CDTF">2024-08-31T21:46:00Z</dcterms:modified>
  <cp:revision>62</cp:revision>
  <dc:subject/>
  <dc:title/>
</cp:coreProperties>
</file>