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ПРИНЯТО      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УТВЕРЖДЕНО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Решением Общего                                                          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собрания  работников                                                       Зав. д/с___________Н.В Тнагиргина 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МКДОУ  детский сад «Ягодка» 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Протокол №_3___                                                             Приказ №_29______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от «_29__»___11____2021 г.                                            от «_29____»__11______2021___г.</w:t>
      </w:r>
    </w:p>
    <w:p>
      <w:pPr>
        <w:pStyle w:val="Style17"/>
        <w:rPr>
          <w:rStyle w:val="C8c3"/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rPr/>
      </w:pPr>
      <w:r>
        <w:rPr>
          <w:rStyle w:val="C8c3"/>
          <w:rFonts w:cs="Times New Roman" w:ascii="Times New Roman" w:hAnsi="Times New Roman"/>
          <w:b/>
        </w:rPr>
        <w:t>СОГЛАСОВАНО</w:t>
      </w:r>
    </w:p>
    <w:p>
      <w:pPr>
        <w:pStyle w:val="Style17"/>
        <w:rPr>
          <w:rStyle w:val="C8c3"/>
          <w:rFonts w:ascii="Times New Roman" w:hAnsi="Times New Roman" w:cs="Times New Roman"/>
          <w:b/>
          <w:b/>
        </w:rPr>
      </w:pPr>
      <w:r>
        <w:rPr/>
      </w:r>
    </w:p>
    <w:p>
      <w:pPr>
        <w:pStyle w:val="Style17"/>
        <w:rPr/>
      </w:pPr>
      <w:r>
        <w:rPr>
          <w:rStyle w:val="C8c3"/>
          <w:rFonts w:cs="Times New Roman" w:ascii="Times New Roman" w:hAnsi="Times New Roman"/>
        </w:rPr>
        <w:t xml:space="preserve">Советом родителей 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МКДОУ   «Ягодка» 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Протокол №___25   __                                                             </w:t>
      </w:r>
    </w:p>
    <w:p>
      <w:pPr>
        <w:pStyle w:val="Style18"/>
        <w:spacing w:before="280" w:after="0"/>
        <w:rPr>
          <w:b/>
          <w:b/>
        </w:rPr>
      </w:pPr>
      <w:r>
        <w:rPr/>
        <w:t xml:space="preserve">от «_29__»___11.2021__ г.                                            </w:t>
      </w:r>
    </w:p>
    <w:p>
      <w:pPr>
        <w:pStyle w:val="Style17"/>
        <w:rPr>
          <w:rStyle w:val="C8c3"/>
          <w:rFonts w:ascii="Times New Roman" w:hAnsi="Times New Roman" w:cs="Times New Roman"/>
        </w:rPr>
      </w:pPr>
      <w:r>
        <w:rPr>
          <w:b/>
        </w:rPr>
      </w:r>
    </w:p>
    <w:p>
      <w:pPr>
        <w:pStyle w:val="Style17"/>
        <w:rPr>
          <w:rStyle w:val="C8c3"/>
          <w:rFonts w:ascii="Times New Roman" w:hAnsi="Times New Roman" w:cs="Times New Roman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C8c3"/>
          <w:rFonts w:cs="Times New Roman" w:ascii="Times New Roman" w:hAnsi="Times New Roman"/>
          <w:b/>
          <w:szCs w:val="28"/>
        </w:rPr>
        <w:t>Положение о внутреннем мониторинге качества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дошкольное образовательное учреждение детский сад «Ягодка»  Камчатского края, Олюторского муниципального района. с.Средние Пахач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Style w:val="92"/>
          <w:rFonts w:cs="Times New Roman" w:ascii="Times New Roman" w:hAnsi="Times New Roman"/>
          <w:bCs w:val="false"/>
        </w:rPr>
        <w:t xml:space="preserve">1. Общие положения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 xml:space="preserve">1.1. Настоящее </w:t>
      </w:r>
      <w:r>
        <w:rPr>
          <w:rStyle w:val="92"/>
          <w:rFonts w:cs="Times New Roman" w:ascii="Times New Roman" w:hAnsi="Times New Roman"/>
          <w:bCs w:val="false"/>
        </w:rPr>
        <w:t>«</w:t>
      </w:r>
      <w:r>
        <w:rPr>
          <w:rStyle w:val="C8c3"/>
          <w:rFonts w:cs="Times New Roman" w:ascii="Times New Roman" w:hAnsi="Times New Roman"/>
          <w:szCs w:val="28"/>
        </w:rPr>
        <w:t>Положение о внутреннем мониторинге качества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азённого дошкольного образовательного учреждения детский сад «Ягодка» Камчатского края, Олюторского муниципального района. с.Средние Пахачи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 xml:space="preserve">(далее - Положение),  разработано в соответствии с 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 xml:space="preserve">-Федеральным законом от 29.12.2012 № 273-ФЗ «Об образовании в Российской Федерации», 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Постановлением Правительства РФ от 11.03.2011№ 164 «Об осуществлении государственного контроля ( надзора) в сфере образования»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Приказа Минобрнауки РФ от 17.10.2013 № 1155 «Об утверждении федерального государственного образовательного стандарта дошкольного образования»</w:t>
        <w:br/>
        <w:t>- Приказа Министерства труда и соц.защиты РФ № 544н  от 18.10.2013 «Об утверждении профессионального стандарта «Педагог»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Постановления Правительства РФ от 05.08.2013 № 3662 «Об осуществлении  мониторинга системы образования»</w:t>
        <w:br/>
        <w:t>- Приказа Минобрнауки РФ от 14.06.2013 № 462 «Об утверждении порядка проведения самообследования образовательной организацией»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Приказа Минобрнауки РФ от от 10.12.2013 № 1324 «Об утверждении показателей деятельности образовательной организации, подлежащих обследованию»</w:t>
        <w:br/>
        <w:t>1.2. Настоящее Положение регламентирует примерное содержание и способы осуществления мониторинга в МКДОУ,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1.3. Мониторинг предусматривает  собой сбор , системный учет, обработку и анализ информации об организации и результатах воспитательно – образовательного процесса для эффективного  решения задач управления качеством образования в МКДОУ,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1.4. В рамках мониторинга могут  приводиться  исследования о влиянии тех или иных факторов на качество воспитательно – образовательного процесса.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1.5. Мониторинг проводится представителями  администрации учреждения , заведующим  ДОУ ,   воспитателем , наиболее компетентными педагогами МКДОУ , родителями.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Cs w:val="false"/>
        </w:rPr>
        <w:t>2. Цель , задачи и направления мониторинга.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2.1.  Целью мониторинга является наблюдение , оценка и коррекция воспитательно – образовательного процесса в МКДОУ.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 xml:space="preserve">2.2. Задач мониторинга </w:t>
      </w:r>
      <w:r>
        <w:rPr>
          <w:rStyle w:val="92"/>
          <w:rFonts w:cs="Times New Roman" w:ascii="Times New Roman" w:hAnsi="Times New Roman"/>
          <w:b w:val="false"/>
          <w:bCs w:val="false"/>
          <w:lang w:val="en-US"/>
        </w:rPr>
        <w:t>: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сбор , обработка и анализ информации по различным аспектам воспитательно – образовательного процесса.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принятие мер по усилению положительных и одновременно   ослаблению отрицательных факторов, влияющих на воспитательно – образовательный процесс;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оценивание результатов принятых мер в соответствии     со стандартами.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2.3. Направления мониторинга определяются в соответствии с целью и задачами МКДОУ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 xml:space="preserve">Направлениями мониторинга могут быть </w:t>
      </w:r>
      <w:r>
        <w:rPr>
          <w:rStyle w:val="92"/>
          <w:rFonts w:cs="Times New Roman" w:ascii="Times New Roman" w:hAnsi="Times New Roman"/>
          <w:b w:val="false"/>
          <w:bCs w:val="false"/>
          <w:lang w:val="en-US"/>
        </w:rPr>
        <w:t>: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реализация основной образовательной программы МКДОУ;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уровень физического и психического развития воспитанников;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состояние здоровья воспитанников;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адаптация вновь поступивших детей к условиям МКДОУ;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готовность детей подготовительных групп к школ;: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эмоциональное благополучие воспитанников МКДОУ;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уровень профессиональной компетенции педагогов;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предметно – развивающая среда;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материально – техническое и программно – методическое обеспечение                                   воспитательно – образовательного процесса;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удовлетворенность родителей качеством предоставляемых в  ДОУ услуг ( в том числе дополнительных платных образовательных).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Cs w:val="false"/>
        </w:rPr>
        <w:t>3. Организация мониторинга.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3.1. Мониторинг осуществляется   на основе образовательной программы и годового плата  ДОУ.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3.2. Состав мониторинговой группы и её руководитель определяется и утверждается приказом заведующего  ДОУ , который издается не позднее , чем за 2 недели до начала мониторинга.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3.3. Проект плана – задания к мониторингу  составляется  руководителем  мониторинговой группы, в котором указываются направления деятельности, методы мониторинга , сроки выполнения и формы отчетности, распределяются обязанности между членами группы.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3.4. План – задание утверждается заведующим  ДОУ.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3.5. В работе по проведению мониторинга качества образования используется следующие                методы :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 наблюдение ( 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беседа;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опрос;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анкетирование;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тестирование;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анализ продуктов деятельности.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 xml:space="preserve">3.6. Требования к собираемой информации </w:t>
      </w:r>
      <w:r>
        <w:rPr>
          <w:rStyle w:val="92"/>
          <w:rFonts w:cs="Times New Roman" w:ascii="Times New Roman" w:hAnsi="Times New Roman"/>
          <w:b w:val="false"/>
          <w:bCs w:val="false"/>
          <w:lang w:val="en-US"/>
        </w:rPr>
        <w:t>: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полнота</w:t>
      </w:r>
      <w:r>
        <w:rPr>
          <w:rStyle w:val="92"/>
          <w:rFonts w:cs="Times New Roman" w:ascii="Times New Roman" w:hAnsi="Times New Roman"/>
          <w:b w:val="false"/>
          <w:bCs w:val="false"/>
          <w:lang w:val="en-US"/>
        </w:rPr>
        <w:t>;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конкретность</w:t>
      </w:r>
      <w:r>
        <w:rPr>
          <w:rStyle w:val="92"/>
          <w:rFonts w:cs="Times New Roman" w:ascii="Times New Roman" w:hAnsi="Times New Roman"/>
          <w:b w:val="false"/>
          <w:bCs w:val="false"/>
          <w:lang w:val="en-US"/>
        </w:rPr>
        <w:t>;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объективность</w:t>
      </w:r>
      <w:r>
        <w:rPr>
          <w:rStyle w:val="92"/>
          <w:rFonts w:cs="Times New Roman" w:ascii="Times New Roman" w:hAnsi="Times New Roman"/>
          <w:b w:val="false"/>
          <w:bCs w:val="false"/>
          <w:lang w:val="en-US"/>
        </w:rPr>
        <w:t>;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своевременность.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3.7. Формой отчета руководителя мониторинговой группы является аналитическая справка, которая предоставляется не позднее 5 дней с момента завершения мониторинга.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3.8. По итогам мониторинга проводятся заседания Педагогического Совета,   рабочие совещания, административные и педагогические совещания.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 xml:space="preserve">3.9. 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 ДО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3">
    <w:name w:val="c8 c3"/>
    <w:basedOn w:val="Style14"/>
    <w:qFormat/>
    <w:rPr/>
  </w:style>
  <w:style w:type="character" w:styleId="92">
    <w:name w:val="Стиль Масштаб знаков: 92%"/>
    <w:qFormat/>
    <w:rPr>
      <w:b/>
      <w:bCs/>
      <w:w w:val="9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плотных документов"/>
    <w:basedOn w:val="Normal"/>
    <w:qFormat/>
    <w:pPr>
      <w:spacing w:before="0" w:after="200"/>
      <w:ind w:left="709" w:hanging="0"/>
    </w:pPr>
    <w:rPr>
      <w:bCs/>
      <w:sz w:val="20"/>
      <w:szCs w:val="20"/>
    </w:rPr>
  </w:style>
  <w:style w:type="paragraph" w:styleId="1">
    <w:name w:val="Заголовок 1 Маша"/>
    <w:basedOn w:val="Normal"/>
    <w:qFormat/>
    <w:pPr/>
    <w:rPr>
      <w:b/>
      <w:sz w:val="28"/>
    </w:rPr>
  </w:style>
  <w:style w:type="paragraph" w:styleId="2">
    <w:name w:val="Заголовок 2 Маша"/>
    <w:basedOn w:val="Normal"/>
    <w:qFormat/>
    <w:pPr/>
    <w:rPr>
      <w:b/>
    </w:rPr>
  </w:style>
  <w:style w:type="paragraph" w:styleId="3">
    <w:name w:val="Заголовок 3 Маша"/>
    <w:basedOn w:val="2"/>
    <w:qFormat/>
    <w:pPr/>
    <w:rPr>
      <w:i/>
    </w:rPr>
  </w:style>
  <w:style w:type="paragraph" w:styleId="4">
    <w:name w:val="Заголовок 4 Маша"/>
    <w:basedOn w:val="2"/>
    <w:qFormat/>
    <w:pPr/>
    <w:rPr>
      <w:i/>
      <w:u w:val="none"/>
    </w:rPr>
  </w:style>
  <w:style w:type="paragraph" w:styleId="Style16">
    <w:name w:val="обычный"/>
    <w:basedOn w:val="Normal"/>
    <w:qFormat/>
    <w:pPr>
      <w:spacing w:before="0" w:after="200"/>
    </w:pPr>
    <w:rPr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07:00Z</dcterms:created>
  <dc:creator>Мария</dc:creator>
  <dc:description/>
  <cp:keywords/>
  <dc:language>en-US</dc:language>
  <cp:lastModifiedBy>79098921983</cp:lastModifiedBy>
  <cp:lastPrinted>2021-06-25T10:06:00Z</cp:lastPrinted>
  <dcterms:modified xsi:type="dcterms:W3CDTF">2022-12-06T03:10:00Z</dcterms:modified>
  <cp:revision>10</cp:revision>
  <dc:subject/>
  <dc:title/>
</cp:coreProperties>
</file>