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55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.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МКДОУ детский сад «Ягод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 Н.В Тнагирг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каз  от 29__._11_.2021__г. №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бесплатного пользования библиотеками и информационными ресурсами, а так же доступе к информационно-коммуникатив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дошкольного образовательного учреждения детский сад  »Ягод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   положение      разработано      в соответствии с пунктом 7 частью 3, статьи 42 Федерального закона  от 29.12.2012 № 273-ФЗ «Об образовании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пользование педагогическими работниками библиотеками и информационными ресурсами, а так же доступ к информационно-коммуникативным сетям и базам данных, учебным и методическим материалам,  материально-техническим средствам обеспечения образовательной деятельности ДО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ункционирование библиотеки осуществляется в целях обеспечения права всех участников  образовательного процесса на бесплатное пользование библиотечными ресурс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рядок пользования книжным фондом, перечень основных услуг и условия их предоставления определяются настоящим полож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тский сад несё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я обслуживания участников  образовательного процесса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одители (законные представители) воспитанников на добровольной основе могут пополнять фонд библиотеки изданиями детской художественной литературы, аудио- и видеокассет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Основные задач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Обеспечение участникам образовательного процесса -  воспитанникам, педагогам, родителям, - доступа к библиотечному фонду, информационным ресурсам, а так же доступ к информационно-коммуникативным сетям и базам данных, учебным и 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Воспитание культурного и гражданского самосознания, помощь в социализации воспитанников, развития их творческого потенциа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Создание комфортной библиотечной среды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сновные функ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Формирование фонда библиотечных ресур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нижный фон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иодические издания, как связанные с образовательным процессом, так и для досугового чт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дагогическую литературу для родителей по воспитанию и развитию дошколь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ическую литературу для педагогов по воспитанию и развитию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Размещение книг, аудио-видеофонда, обеспечение их сохра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Помощь членам педагогического коллектива в организации  образовательного процесса и досуга воспитанни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Просветительская работа с родител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Способствует организации семейного чтения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Организация деятельности библиотеки</w:t>
      </w:r>
    </w:p>
    <w:p>
      <w:pPr>
        <w:pStyle w:val="Normal"/>
        <w:ind w:firstLine="708"/>
        <w:jc w:val="both"/>
        <w:rPr/>
      </w:pPr>
      <w:r>
        <w:rPr>
          <w:sz w:val="28"/>
        </w:rPr>
        <w:t>Библиотека расположена в методическом кабинете, режим ее работы устанавливается   воспитател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ее руководство деятельностью библиотеки осуществляет заведующий детским садо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оспитатель отвечает за регистрацию библиотечного фонд, ведет его учет в журна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рмирует фонд в соответствии с интересами и потребностями всех педагогов и роди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ршенствует библиотечное обслуживание пользовате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ивает сохранность используемого книжного фонда, аудио-видеофонда, их размещение и хран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еспечивает режим работы в соответствии с запросом педагог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читывается в установленном порядке перед заведующим детским садом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рава пользователей библиотек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ь полную информацию о составе библиотечного фонда и предоставляемых библиотекой услугах.</w:t>
      </w:r>
    </w:p>
    <w:p>
      <w:pPr>
        <w:pStyle w:val="Normal"/>
        <w:ind w:firstLine="708"/>
        <w:jc w:val="both"/>
        <w:rPr/>
      </w:pPr>
      <w:r>
        <w:rPr>
          <w:sz w:val="28"/>
        </w:rPr>
        <w:t>Получать консультационную помощь в поиске и выборе методических пособий, литературных произведений и других источников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аствовать в мероприятиях, проводимых в ДОУ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Обязанности пользователей библиотек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блюдать правила пользования библиотек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ережно относиться к книгам и другим информационным носител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вращать книги и другие информационные носители в установленные срок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Доступ к информационно-телекоммуникационным сетям и библиотечным ресурсам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информационно-телекоммуникационной сети Интернет в ДОУ осуществляется с персональных компьютеров (ноутбуков, планшетных компьютеров и т.п.), подключенных к сети Интернет,   без ограничения времени и потребленного трафик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локальной сети ДОУ осуществляется с персональных компьютеров (ноутбуков, планшетных компьютеров и т.п.), подключенных к локальной сети ДОУ, без ограничения времени и потребленного трафик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упа к информационно-телекоммуникационным сетям в ДОУ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заведующим ДОУ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ступ к базам данных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сиональные базы данных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ые справочные систем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исковые системы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электронным базам данных осуществляется на условиях, указанных в договорах, заключенных ДОУ с правообладателем электронных ресурсов (внешние базы данных)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Доступ к учебным и методиче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им материалам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 по их запросам могут выдаваться во временное пользование учебные и методические материалы, находящиеся в методическом кабинете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 осуществляется старшим воспитателем, на которого возложена ответственность за функционирование методического кабинета. 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ступ к материально-техническим средствам обеспечения образовательной деятельности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граничения к музыкальному залу, физкультурному залу, кабинету педагога-психолога,  другим помещениям во время, определенное в расписании занят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зыкальному залу, физкультурному залу, кабинету педагога-психолога, други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 работником,  ответственного за сохранность и правильное использование соответствующих средст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пирования или тиражирования учебных и методических материалов педагогические работники имеют право пользоваться ксероксом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39:00Z</dcterms:created>
  <dc:creator>user</dc:creator>
  <dc:description/>
  <cp:keywords/>
  <dc:language>en-US</dc:language>
  <cp:lastModifiedBy>79098921983</cp:lastModifiedBy>
  <dcterms:modified xsi:type="dcterms:W3CDTF">2022-12-06T03:59:00Z</dcterms:modified>
  <cp:revision>6</cp:revision>
  <dc:subject/>
  <dc:title/>
</cp:coreProperties>
</file>