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88"/>
      </w:tblGrid>
      <w:tr>
        <w:trPr/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 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 от «27___»01_2025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МКДОУ «Ягод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Н.В Тнагирг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4  от «11 » _01  202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Родительском комитете в МКДОУ детском саду «Ягод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 Положение о Родительском комитете в ДОУ (детском саду) разработано в соответствии с Федеральным законом от 29.12.2012 № 273-ФЗ «Об образовании в Российской Федерации» с изменениями от 8 августа 2024 года, Семейным кодексом Российской Федерации, Приказом Министерства просвещения Российской Федерации от 31 июля 2020 г.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Федеральным законом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от 25 января 2024 года, Уставо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Данное Положение о Родительском комитете в ДОУ определяет основные задачи, функции, права и ответственность Комитета в детском саду, организацию управления и делопроизводство, а также регламентирует его создание, деятельность, ликвидацию и реорганизацию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Родительский Комитет (далее - Комитет) является постоянным коллегиальным органом общественного самоуправления ДОУ, создается в целях учета мнения родителей (законных представителей) воспитанников по вопросам управления детским садом и при принятии локальных нормативных актов, затрагивающих права и законные интересы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оздание Родительского комитета осуществляется по инициативе родителей (законных представителей) воспитанников, действует в целях развития и совершенствования образовательной деятельности, взаимодействия родительской общественности 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одительский комитет осуществляет свою деятельность в детском саду на основании Положения о Родительском комитете и Устава ДОУ, правомочен выносить решения при наличии на его заседании не менее половины своего состава. Решения принимаются при голосовании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 состав родительского комитета входят представители – родители (законные представители) воспитанников, по одному человеку от каждой группы детского сада. Представители в родительский комитет ДОУ избираются ежегодно на родительских собраниях по группам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Из своего состава Родительский комитет ДОУ избирает председателя (в зависимости от численного состава могут избираться заместители председателя, секретар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Родительский комитет ДОУ соблюдает настоящее Положение и регламент работы ДОУ, осуществляет деятельность по разработанному и принятому им плану рабо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существление членами Родительского комитета своих функций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Решения Родительского комитета рассматриваются на Педагогическом совете и при необходимости на Общем родительском собрании. О своей работе Комитет отчитывается перед Общим родительским собранием не реже двух раз в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Решения Комитета являются рекомендательными. Обязательными для исполнения являются только те решения, в целях реализации которых, заведующим издается приказ по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 Родительского комитета ДО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Родительского комитета является обеспечение постоянной и систематической связи детского сада с родителями (законными представителями) воспитанников, оказание содействия педагогической пропаганде для успешного решения задач всестороннего развития детей дошкольного возраста в соответствии с ФГОС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задачами родительского комит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u w:val="single"/>
        </w:rPr>
        <w:t>Содействие администрации ДОУ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ершенствовании условий для осуществления образовательной деятельности, охраны жизни и здоровья детей, свободно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щите законных прав и интересов воспитанников ДО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и и проведении досуга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Организация работы с родителями (законными представителями) воспитанников дошкольного образовательного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ординирует деятельность родительских советов (комитетов) групп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инимает участие в установлении связей педагогов с семьями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водит разъяснительную и консультативную работу среди родителей (законных представителей) воспитанников ДОУ об их правах и обязаннос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уществляет контроль медицинского обслуживания и организации качества питания детей совместно с администрацией, выполняющей данный контроль согласно принятому Положению об административном контроле организации и качества питания в ДОУ.</w:t>
        <w:br/>
        <w:t>3.5. Рассматривает, обсуждает внутренние локальные нормативные акты по вопросам, входящим в компетенцию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на рассмотрение администрации предложения по вопросам организации образовательной деятельности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действует администрации в организации общих родительских собраний и родительских конференций по обмену опытом семейного и общественного воспитания, докладов и лекций для родителей (законных представителей), родительских клубов, Дней открытых двер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казывает содействие в организации конкурсов, соревнований и других массовых мероприятий для воспитанников детского сада и активном участии в них родителей (законных представителей) дет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Взаимодействует с педагогическим коллективом по вопросам предупреждения правонарушений, безнадзорности среди несовершеннолетних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заимодействует с другими органами самоуправления ДОУ по вопросам организации и проведения мероприятий в ДОУ и другим вопросам, относящимся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Сотрудничает с общественными организациями по вопросу пропаганды традиций ДОУ, режиму дошколь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Заслушивает отчеты заведующего о создании условий для реализации общеобразовательных программ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Заслушивает доклады, информацию представителей организаций и учреждений, взаимодействующих с ДОУ по вопросам образования и оздоровления воспитанников, в том числе о проверке соблюдения санитарно-гигиенического режима детского сада, об охране жизни и здоровья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Участвует в подведении итогов деятельности ДОУ за учебный год по вопросам работы с родительской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Родительский комитет рассматривает обращения в свой адрес, а также обращения по вопросам, отнесенным настоящим Положением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Вместе с заведующим принимает решение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управления и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остав Родительского комитета ДОУ входят председатели родительских комитетов групп по 1 человеку от каждой групп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ставители Комитета избираются ежегодно на групповых родительских собраниях в начале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личество членов Родительского комитета определяется общим собранием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одительский комитет выбирает из своего состава председателя и секретаря сроком на 1 учебный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  <w:u w:val="single"/>
        </w:rPr>
        <w:t>В необходимых случаях на заседание Родительского комитета ДОУ могут быть приглашены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, педагогические и медицинские работники ДО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общественных организаций, родители, представители Учредите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Лица, приглашенные на заседание родительского комитета, имеют право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тет работает по разработанному и принятому им регламенту работы и плану, соответствующим плану работы ДОУ. План работы согласовывается с заведующим и утверждается на заседании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организует деятельность Родительского комитета ДОУ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одготовку и проведение заседаний данного комите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ко определяет повестку дн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 выполнение решений родительского комитет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заведующим детским садом по вопросам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одительский комитет созывается его Председателем по мере необходимости, но не реже одного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аседание родительского комитета ДОУ правомочно, если на нем присутствовало не менее половины членов его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Решения Комитета принимаются тайным или открытым голосованием большинством голосов присутствующих на нем членов. Форму голосования Родительский комитет устанавливает в каждом конкретном случа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Родительский комитет подотчётен Общему родительскому собранию, перед которым периодически (не реже двух раз в год) отчитывается о выполнении ранее принятых решений.</w:t>
        <w:br/>
        <w:t>4.13. Члены Родительского комитета работают на общественных началах, каждый член Комитета имеет определённые обязанности и осуществляет свои функции только на безвозмезд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Родительск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ский комитет имеет полное право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принимать локальные акты (о групповом родительском совете, о постоянных и временных комиссиях Комитета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активное участие в обсуждении локальных актов ДОУ, непосредственно относящихся к компетенции Родительского комитета, в обсуждении Правил внутреннего распорядка воспитанников ДО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заведующему ДОУ предложения по организации работы педагогического, медицинского и обслуживающего персонала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, относящиеся к компетенции Родительского комитета, органам самоуправления ДОУ и получать информацию о результатах их рассмотр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ть доклады заведующего о состоянии и перспективах работы детского сада и по отдельным вопросам, интересующим родителей (законных представителей) воспитанник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 проводить контроль качества пит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ть и принимать меры по рассматриваемым обращениям граждан в пределах заявленной компетенци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ировать передовой опыт семейного воспит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благодарность и поощрение родителям (законным представителям) воспитанников за активную работу в Комитете, оказание помощи в проведении массовых, спортивных, оздоровительных мероприятий и т.д.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постоянные или временные комиссии под руководством членов Родительского комитета для исполнения свои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ть деловые контакты с общественными, государственными, муниципальными и иными предприятиями, профсоюзными и другими организациями по вопросам оказания помощ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одительского комитета ДОУ имеют право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о всех проводимых родительским комитетом мероприятиях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ь и быть избранным в руководящие органы Родительского комитета ДО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любых вопросов деятельности Комитета и вносить предложения по улучшению его работы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управлении родительским комитетом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о необходимости изменений и дополнений в Положение о Родительском комитете ДО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й инициативе или по просьбе родителей (законных представителей) вносить на рассмотрение Родительского комитета вопросы по улучшению работы ДО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йти из числа членов Комитета по собственному желанию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информацию о деятельности родительского комитета детского са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одительского комитета ДОУ должны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аботе родительского комитета и выполнять его ре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мероприятиях, проводимых Комитетом или родительскими комитетами групп, а также в реализации проектов и программ Родительского комитет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ыполнение решений, принятых на предыдущем заседании Родительского комитет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ает с Учредителем, Педагогическим советом ДОУ и другими лицами и организациями по вопросам функционирования и развития ДО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деятельность родительского комитета, осуществляет работу по реализации программ, проектов и планов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Комитет перед администрацией, органами власти и Управлением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едседатель имеет право делегировать свои полномочия членам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Родительского комитета ДОУ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непосредственно относящимся к компетенции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sz w:val="24"/>
          <w:szCs w:val="24"/>
          <w:u w:val="single"/>
        </w:rPr>
        <w:t>Родительский комитет ДОУ несет ответственность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плана работ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 решений и рекомендаций Комитет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тановление взаимопонимания между руководством ДОУ и родителями (законными представителями) воспитанников в вопросах семейного и общественного воспита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енное принятие решений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бездействие отдельных членов Комитета или всего Родительского комитет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Родительского комитета во главе с его Председателем несут ответственность за эффективность работы Родительского комитета перед общим родительским собранием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Члены Комитета, не принимающие участие в его работе, по представлению Председателя, могут быть отозваны решением Общего родительского собрания до сроков перевыборов комитета, на их место избираются друг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Родительский комитет ДОУ в установленном порядке ведет протоколы своих заседаний и общих родительских собраний в соответствии с Инструкцией о ведении делопроизводства в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</w:t>
      </w:r>
      <w:r>
        <w:rPr>
          <w:rFonts w:cs="Times New Roman" w:ascii="Times New Roman" w:hAnsi="Times New Roman"/>
          <w:sz w:val="24"/>
          <w:szCs w:val="24"/>
          <w:u w:val="single"/>
        </w:rPr>
        <w:t>В книге протоколов Комитета фиксируетс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заседани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исутствующих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е лица (Ф.И.О. должность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рекомендации и замечания родителей (законных представителей) воспитанников, педагогических и других работников ДОУ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Родительского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ротоколы подписываются председателем и секретарем родительского комитета. Нумерация протоколов ведется от начала учебного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отоколы хранятся в канцелярии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Переписка Комитета по вопросам, относящимся к его компетенции, ведется от имени ДОУ, документы подписывают заведующий и председатель Родительского комитета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Ответственность за делопроизводство в Родительском комитете возлагается на председателя Комитета или секретар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Ликвидация и реорганизация Родительского комит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кращение деятельности Родительского комитета может быть произведено путём (слияния, присоединения, разделения) или ликвид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Ликвидация и реорганизация Комитета может производиться по решению Общего родительского собр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Перевыборы Родительского комитета в ДОУ проводятся при необходим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Положение о Родительском комитете является локальным нормативным актом ДОУ, принимается на Общем родительском собрании детского сада и утверждается (либо вводится в действие) приказом заведующего ДО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Все изменения и дополнения, вносимые в настоящее Положение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оложение принимается на неопределенный срок. Изменения и дополнения к данному локальному акту принимаются в порядке, предусмотренном п.9.1. настоящего Положения.</w:t>
        <w:br/>
        <w:t>9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sectPr>
      <w:type w:val="nextPage"/>
      <w:pgSz w:w="11920" w:h="1686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download">
    <w:name w:val="text-downloa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3:26:00Z</dcterms:created>
  <dc:creator/>
  <dc:description/>
  <cp:keywords/>
  <dc:language>en-US</dc:language>
  <cp:lastModifiedBy>79098921983</cp:lastModifiedBy>
  <dcterms:modified xsi:type="dcterms:W3CDTF">2025-04-17T23:35:00Z</dcterms:modified>
  <cp:revision>12</cp:revision>
  <dc:subject/>
  <dc:title/>
</cp:coreProperties>
</file>