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 казённое дошкольное образовательное учреждение детский сад «Ягодка»</w:t>
        <w:br/>
        <w:t xml:space="preserve">(МКДОУ детский сад «Ягодка» </w:t>
      </w:r>
      <w:r>
        <w:rPr/>
        <w:t>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МКДОУ детский сад «Ягодка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ДОУ детский сад «Ягодка» 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Тнагиргина Н.В./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окол от 29 декабря  2023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 2023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 казённого дошкольное общеобразовательного учреждения детский сад «Ягод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ДОУ детский сад «Ягодка»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034"/>
      </w:tblGrid>
      <w:tr>
        <w:trPr>
          <w:trHeight w:val="4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 казённое дошкольное  образовательное учреждение детский сад «Ягод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етский сад «Ягод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нагиргина Надежда Васильевна</w:t>
            </w:r>
          </w:p>
        </w:tc>
      </w:tr>
      <w:tr>
        <w:trPr>
          <w:trHeight w:val="32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88824, с. Средние Пахачи, Камчатский край , Олюторский район, ул. Центральная 46, </w:t>
            </w:r>
          </w:p>
        </w:tc>
      </w:tr>
      <w:tr>
        <w:trPr>
          <w:trHeight w:val="32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415)-44-55-0-45</w:t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BDO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god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лютор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</w:tr>
      <w:tr>
        <w:trPr>
          <w:trHeight w:val="28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1 мая 201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, серия</w:t>
              <w:tab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1Л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0002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 казённое дошкольное общеобразовательное учреждение детский сад «Ягодка» далее (МКДОУ детский сад «Ягодка») расположено в жилом районе с. Средние Пахачи вдали от производящих предприятий и торговых мест. Здание детского сада построено по типовому проекту. Проектная наполняемость на 30 мест. Общая площадь здания 410,5 кв. м,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детского с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неделя – пятидневная, с понедельника по пятницу. Длительность пребывания детей в группах – 10,5 часов. Режим работы групп – с 08:00 до 18:3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осуществляется в соответствии с действующим законодательством и уставом МКДОУ детский сад «Ягодка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Детским садо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 МКДОУ детский сад «Ягод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4"/>
        <w:gridCol w:w="6700"/>
      </w:tblGrid>
      <w:tr>
        <w:trPr/>
        <w:tc>
          <w:tcPr>
            <w:tcW w:w="26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</w:t>
            </w:r>
          </w:p>
        </w:tc>
      </w:tr>
      <w:tr>
        <w:trPr/>
        <w:tc>
          <w:tcPr>
            <w:tcW w:w="265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ий МКДОУ детский сад «Ягод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равляющ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совет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54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собрание работников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3648-20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посещают 16 воспитанников, в возрасте от 1,5 до 8 лет. В Детском саду сформировано 2 разновозрастные группы общеразвивающей направленности.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младшая разновозрастная группа – по 8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таршая разновозрастная группа – 8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ческие срез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людения, итоговые зан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3</w:t>
      </w:r>
      <w:r>
        <w:rPr/>
        <w:t xml:space="preserve"> года выглядят следующим образом: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810"/>
        <w:gridCol w:w="1035"/>
        <w:gridCol w:w="848"/>
        <w:gridCol w:w="867"/>
        <w:gridCol w:w="836"/>
        <w:gridCol w:w="847"/>
        <w:gridCol w:w="776"/>
        <w:gridCol w:w="2017"/>
      </w:tblGrid>
      <w:tr>
        <w:trPr>
          <w:trHeight w:val="90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развития целевых ориентиров детского развити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нормы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норм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  <w:tr>
        <w:trPr>
          <w:trHeight w:val="1272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освоения образовательных областе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23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4 человека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ыбрать стратегию воспитательной работы, в 2023 году проводился анализ состава семей воспитанников.</w:t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семь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а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матерью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 отцо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о опекун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7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 в семь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ребено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ребен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ребенка и боле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 и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тверждено положение о внутренней системе оценки качества образования . Мониторинг качества образовательной деятельности в 2023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ояние здоровья и физического развития воспитанников удовлетворительные. 89 процентов детей успешно освоили образовательную программу дошкольного образования в своей возрастной групп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педагогами на 100 процентов согласно штатному расписанию. Всего работают 17, из них 2 по совместительству человек. Педагогический коллектив Детского сада насчитывает 6 специалистов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/педагоги –5/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и/все сотрудники – 0,7/19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ы повышения квалификации в 2023 году прошли 3 педагогических работника по различным темам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библиотека является составной частью методической службы. Библиотечный фонд располагается в методическом кабинете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Приобрели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и «Мир в картинках», «Рассказы по картинкам», «Расскажите детям о…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бель для методического кабинет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ческое оборудования для пищеблок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Однако кабинет не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е оборудование – в 2023 году пополнилось:1 персональный компьютер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ые помещения – 2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зыкально-физкультурный зал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риведены по состоянию на 29.12.2023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полного дня (8–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–10,5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 (0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(10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(0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(80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(8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/15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телей указывает на то, что Детский сад имеет достаточную инфраструктуру, которая соответствует требованиям СанПиН 2.4.3648-20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й сад укомплектован достаточным количеством педагогических работников и регулярно проходят повышение квалификации, что обеспечивает результативность образовательной деятель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4:39:00Z</dcterms:created>
  <dc:creator>Пользователь Windows</dc:creator>
  <dc:description>Подготовлено на базе материалов БСС «Система Главбух»</dc:description>
  <cp:keywords/>
  <dc:language>en-US</dc:language>
  <cp:lastModifiedBy>79098921983</cp:lastModifiedBy>
  <cp:lastPrinted>2018-01-31T17:21:00Z</cp:lastPrinted>
  <dcterms:modified xsi:type="dcterms:W3CDTF">2025-01-25T00:49:00Z</dcterms:modified>
  <cp:revision>9</cp:revision>
  <dc:subject/>
  <dc:title>Отчет о результатах самообследования детского сада</dc:title>
</cp:coreProperties>
</file>