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казённое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  <w:t>______________</w:t>
      </w:r>
      <w:r>
        <w:rPr>
          <w:rFonts w:cs="Arial" w:ascii="inherit;Times New Roman" w:hAnsi="inherit;Times New Roman"/>
          <w:b/>
          <w:color w:val="222222"/>
          <w:u w:val="single"/>
        </w:rPr>
        <w:t>детский сад «Ягодка»</w:t>
      </w:r>
      <w:r>
        <w:rPr>
          <w:rFonts w:cs="Arial" w:ascii="inherit;Times New Roman" w:hAnsi="inherit;Times New Roman"/>
          <w:b/>
          <w:color w:val="222222"/>
        </w:rPr>
        <w:t>___________________________</w:t>
      </w:r>
      <w:r>
        <w:rPr>
          <w:rFonts w:cs="Arial" w:ascii="inherit;Times New Roman" w:hAnsi="inherit;Times New Roman"/>
          <w:color w:val="222222"/>
        </w:rPr>
        <w:t> </w:t>
        <w:br/>
      </w:r>
      <w:r>
        <w:rPr>
          <w:rStyle w:val="Dochinttextcenter"/>
          <w:rFonts w:cs="Arial" w:ascii="inherit;Times New Roman" w:hAnsi="inherit;Times New Roman"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СТК</w:t>
              <w:br/>
              <w:br/>
              <w:t>___________ /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 xml:space="preserve">Котгир А.Ю 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  <w:br/>
              <w:br/>
            </w:r>
            <w:r>
              <w:rPr>
                <w:rFonts w:cs="Arial"/>
                <w:color w:val="222222"/>
                <w:sz w:val="22"/>
                <w:szCs w:val="22"/>
              </w:rPr>
              <w:t>Заведующий МКДОУ № _________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_ /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 xml:space="preserve">Тнагиргина Н.В 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>31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  <w:u w:val="single"/>
              </w:rPr>
              <w:t>мая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20</w:t>
            </w:r>
            <w:r>
              <w:rPr>
                <w:rFonts w:cs="Arial"/>
                <w:color w:val="222222"/>
                <w:sz w:val="22"/>
                <w:szCs w:val="22"/>
              </w:rPr>
              <w:t>2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сторож</w:t>
      </w:r>
    </w:p>
    <w:p>
      <w:pPr>
        <w:pStyle w:val="Heading2"/>
        <w:shd w:fill="FFFFFF" w:val="clear"/>
        <w:spacing w:lineRule="atLeast" w:line="488" w:before="0" w:after="90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  <w:u w:val="single"/>
        </w:rPr>
      </w:pPr>
      <w:r>
        <w:rPr>
          <w:rFonts w:cs="inherit;Times New Roman" w:ascii="inherit;Times New Roman" w:hAnsi="inherit;Times New Roman"/>
          <w:color w:val="222222"/>
          <w:sz w:val="32"/>
          <w:szCs w:val="32"/>
          <w:u w:val="single"/>
        </w:rPr>
        <w:t>Кутгигин Аркадий Николаевич</w:t>
      </w:r>
    </w:p>
    <w:p>
      <w:pPr>
        <w:pStyle w:val="Normal"/>
        <w:shd w:fill="FFFFFF" w:val="clear"/>
        <w:textAlignment w:val="baseline"/>
        <w:rPr>
          <w:rFonts w:ascii="Times New Roman" w:hAnsi="Times New Roman" w:cs="Arial"/>
          <w:i/>
          <w:i/>
          <w:color w:val="222222"/>
          <w:sz w:val="21"/>
          <w:szCs w:val="21"/>
          <w:u w:val="single"/>
        </w:rPr>
      </w:pPr>
      <w:r>
        <w:rPr>
          <w:rFonts w:cs="Arial"/>
          <w:i/>
          <w:color w:val="222222"/>
          <w:sz w:val="21"/>
          <w:szCs w:val="21"/>
          <w:u w:val="single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Настоящая должностная инструкция разработана и утверждена на основании Постановления Минтруда РФ от 10.11.92 № 31 (ред. от 24.11.2008) "Об утверждении тарифно-квалификационных характеристик по общеотраслевым профессиям рабочих", трудового договора со сторожем, в соответствии с Трудовым кодексом Российской Федерации и прочими нормативно-правовыми актами, которые регулируют трудовые правоотношения между работником и работодателем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назначается на должность приказом заведующего дошкольным образовательным учреждением без предъявления требований к наличию образования и стажу работы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проходит обязательный предварительный (при поступлении на работу) и периодический медицинский осмотр (обследование), а также внеочередные медицинские осмотры (обследования) в порядке, установленном законодательством Российской Федерации. Проходит вводный инструктаж по охране труда и пожарной безопасности, а также инструктаж на рабочем месте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о время отпуска и временной нетрудоспособности сторожа исполнение его обязанностей может возлагаться на другого работника на основании трудового договора. Временное исполнение обязанностей в данных случаях осуществляется согласно приказу заведующего дошкольным образовательным учреждением, изданного с учетом всех требований действующего законодательства о труде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может быть освобожден от занимаемой им должности по представлению заместителя заведующего по АХР (завхоза). Сторож подчиняется непосредственно заместителю заведующего по АХР (завхозу) дошкольного образовательного учреждени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торож должен четко знать свою должностную инструкцию сторожа ДОУ, а также ознакомиться с инструкцией по противопожарной защите в детском саду, инструкцией по охране труда для сторожа в ДОУ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своей работе сторож детского сада должен строго руководствоваться</w:t>
      </w:r>
      <w:r>
        <w:rPr>
          <w:color w:val="222222"/>
        </w:rPr>
        <w:t>: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нституцией РФ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иповым положением о ДОУ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тивным</w:t>
      </w:r>
      <w:r>
        <w:rPr>
          <w:color w:val="222222"/>
        </w:rPr>
        <w:t xml:space="preserve"> и </w:t>
      </w:r>
      <w:r>
        <w:rPr>
          <w:rFonts w:cs="inherit;Times New Roman" w:ascii="inherit;Times New Roman" w:hAnsi="inherit;Times New Roman"/>
          <w:color w:val="222222"/>
        </w:rPr>
        <w:t>трудовым и хозяйственным законодательством</w:t>
      </w:r>
      <w:r>
        <w:rPr>
          <w:color w:val="222222"/>
        </w:rPr>
        <w:t>;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вом и локальными правовыми актами дошкольного образовательного учрежде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авилами внутреннего трудового распорядка</w:t>
      </w:r>
      <w:r>
        <w:rPr>
          <w:color w:val="222222"/>
        </w:rPr>
        <w:t>;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казами и распоряжениями заведующего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ожениями трудового договора (контракта)</w:t>
      </w:r>
      <w:r>
        <w:rPr>
          <w:color w:val="222222"/>
        </w:rPr>
        <w:t xml:space="preserve">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струкциями по охране труда, пожарной и электробезопасности, должностной инструкцией сторожа в ДОУ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равилами и инструкциями по охране зданий и сооружений дошкольного образовательного учреждения.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дошкольного образовательного учреждения обязан знать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з</w:t>
      </w:r>
      <w:r>
        <w:rPr>
          <w:rFonts w:cs="inherit;Times New Roman" w:ascii="inherit;Times New Roman" w:hAnsi="inherit;Times New Roman"/>
          <w:color w:val="222222"/>
        </w:rPr>
        <w:t>аконодательство Российской Федерации в части, касающейся деятельности частных охранных организаций по охране имущества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лавные правила и инструкции по охране объекта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роки профилактического обслуживания эксплуатируемых технических средств охраны и пожаротуше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еречень возможных угроз образовательным организациям и методики их выявления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ребования локальных нормативных актов образовательной организации по вопросам безопасности имущества объекта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</w:t>
      </w:r>
      <w:r>
        <w:rPr>
          <w:rFonts w:cs="inherit;Times New Roman" w:ascii="inherit;Times New Roman" w:hAnsi="inherit;Times New Roman"/>
          <w:color w:val="222222"/>
        </w:rPr>
        <w:t>етоды, применяемые при совершении хищений ценного имущества из образовательных организаци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пособы, применяемые для самовольного проникновения в охраняемые помещения образовательных организаций</w:t>
      </w:r>
      <w:r>
        <w:rPr>
          <w:color w:val="222222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раницы охраняемого им объекта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мера телефонов администрации ДОУ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мер телефона ответственного дежурного по отделению ОМВД России по району</w:t>
      </w:r>
      <w:r>
        <w:rPr>
          <w:color w:val="222222"/>
          <w:lang w:val="en-US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мер телефона дежурного пожарной охраны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орож</w:t>
      </w:r>
      <w:r>
        <w:rPr>
          <w:rFonts w:cs="inherit;Times New Roman" w:ascii="inherit;Times New Roman" w:hAnsi="inherit;Times New Roman"/>
          <w:color w:val="222222"/>
        </w:rPr>
        <w:t xml:space="preserve"> должен в обязательном порядке соблюдать Конвенцию о правах ребенка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Должностные обязанности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детского сада должен выполнять нижеперечисленные обязанности: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оводит</w:t>
      </w:r>
      <w:r>
        <w:rPr>
          <w:color w:val="222222"/>
        </w:rPr>
        <w:t>ь</w:t>
      </w:r>
      <w:r>
        <w:rPr>
          <w:rFonts w:cs="inherit;Times New Roman" w:ascii="inherit;Times New Roman" w:hAnsi="inherit;Times New Roman"/>
          <w:color w:val="222222"/>
        </w:rPr>
        <w:t xml:space="preserve"> проверку целостности охраняемого объекта (замков, наличие пломб, противопожарного инвентаря, исправности сигнализации, освещения) вместе с заместителем заведующего по АХР (завхозом) ДО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ыполня</w:t>
      </w:r>
      <w:r>
        <w:rPr>
          <w:color w:val="222222"/>
        </w:rPr>
        <w:t>ть</w:t>
      </w:r>
      <w:r>
        <w:rPr>
          <w:rFonts w:cs="inherit;Times New Roman" w:ascii="inherit;Times New Roman" w:hAnsi="inherit;Times New Roman"/>
          <w:color w:val="222222"/>
        </w:rPr>
        <w:t xml:space="preserve"> внутренний обход здания детского сада, обход территории (предварительно закрыв входные двери здания ДОУ) не меньше установленного графиком количества раз, утвержденного в свою очередь заведующим детским садом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наружив повреждения на объекте (взломанные двери, окна, замки, сорванные пломбы, печати и тому подобное), в обязательном порядке сообщить об этом заместителю заведующего по АХР (завхозу), дежурному полиции и осуществить охрану следов преступления до прибытия представителей полици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ть прием и сдачу смены, делая необходимые записи в специальном сменном журнале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о время дежурства проверять, выключен ли свет во всех имеющихся помещениях здания детского сада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Безотлучно находиться на охраняемом объекте, на протяжении всего времени своего дежурства в ДО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ести ответственность за выполнение приказов «Об охране труда в ДОУ», «Об обеспечении пожарной безопасности в ДОУ» и иных утвержденных приказов заведующего дошкольным образовательным учреждением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ходясь на дежурстве, выполнять все поручения и указания заведующего ДОУ или его заместителей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явив во время смены любые неполадки, нарушения, повреждения замков, сигнализации, освещения, водопровода, канализации, теплоснабжения немедленно сообщать об этом руководителю детского сада, при его отсутствии – другому должностному лиц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случае пожара в ДОУ или на его территории поднять тревогу, экстренно известить пожарную часть и заведующего ДОУ (при недоступности- иное должностное лицо), принять необходимые меры по ликвидации пожара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о время своей смены сторож не должен допускать прохождения в дошкольное образовательное учреждение посторонних лиц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нтролировать вынос из детского сада имущества, допуская данное только по разрешению администрации, с обязательной записью в журнале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держать отведенное ему служебное помещение в соответствующем санитарном состояни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 неявке сменяющего работника в установленное время обязательно докладывать об этом заместителю заведующего по АХР (завхозу) и не покидать объект до соответствующего распоряжения администраци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ред завершением своего дежурства внимательно проверять целостность охраняемого объекта (наружное состояние здания детсада, построек, целостность окон, дверей, замков, наличие зеленых насаждений), сообщать о результатах дежурства и выявленных замечаниях завхозу ДО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существующие нормы этики в общении с сотрудниками, а также с воспитанниками ДОУ и их родителями (лицами их заменяющими)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ыполнять и соблюдать все положения должностной инструкции для сторожа в ДОУ, правила и нормы по охране труда, противопожарной защите, электробезопасност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дить в обязательном порядке ежегодно медицинское обследование в сроки, установленные приказом заведующего детским садом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все нормы служебной этики, не выполнять действий, затрудняющих работу, а также приводящих к подрыву авторитета детского сада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Хранить государственные и иные тайны, охраняемые Законом, а также ставшие ему известными в связи с выполнением работы сведения, затрагивающие частную жизнь, честь и достоинство граждан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рава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ДОУ имеет полное право в пределах своей компетенции: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отведение и оборудование подходящего вахтенного помещения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получение спецодежды в соответствии с установленными нормам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прашивать у администрации ДОУ, получать и применять информационные материалы и нормативно-правовые документы, необходимые для выполнения своих должностных обязанностей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ься со всеми имеющимися материалами его личного дела, отзывами о своей работе и иными документами, до внесения их в личное дело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моральное и материальное поощрение, а также на защиту собственных интересов и интересов трудового коллектива ДО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какие-либо предложения, направленные на улучшение работы по обеспечению сохранности имущества ДОУ и соблюдение порядка в нем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предложения относительно времени и порядка использования ежегодного трудового отпуска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тветственность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выполнение или ненадлежащее выполнение без уважительных на то причин Устава и Правил внутреннего трудового распорядка детского сада, данной должностной инструкции сторожа ДОУ, законных распоряжений заведующего и других локальных нормативных актов, а также за принятие управленческих решений, повлекших дезорганизацию воспитательно-образовательного процесса, сторож несет дисциплинарную ответственность в порядке, установленном трудовым законодательством. За любое грубое нарушение трудовых обязанностей в качестве дисциплинарного взыскания может применяться увольнение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использование, даже единожды, способов воспитания, имеющих отношение к физическому и (или) психическому насилию над личностью ребенка, сторож может освобождаться от занимаемой им должности согласно трудовому законодательству и Федеральному Закону «Об образовании в РФ». Увольнение за такой проступок не принимается за меру дисциплинарной ответственност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любое нарушение правил противопожарной защиты, охраны труда, санитарно-гигиенических правил организации сторож привлекается к административной ответственности в порядке и в случаях, установленных административным законодательством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любое виновное причинение ДОУ или участникам воспитательно-образовательного процесса ущерба (в том числе морального) в связи с выполнением (невыполнением) своих прямых обязанностей, а также неиспользование прав, предусмотренных данной должностной инструкцией сторожа детского сада, работник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Взаимоотношения. Связи по должности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орож ДОУ: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работу в режиме нормированного рабочего дня (без права на сон во время дежурства) по сменному графику, составленному с учетом 40 часовой рабочей недели и соответственно утвержденному заведующим ДОУ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дит обязательный инструктаж по охране труда и противопожарной защите, знакомится под роспись с соответствующими инструкциям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учает от заведующего и завхоза детского сада информацию нормативно-правового и организационного характера, знакомится под расписку с необходимыми документами;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стоянно обменивается информацией по вопросам, входящим в его компетенцию с заведующим, заместителем заведующего по административно-хозяйственной работе и сотрудниками ДОУ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обязанности других сторожей во время их временного отсутствия (отпуск, болезнь и прочее). Выполнение обязанностей осуществляется согласно существующему законодательству о труде и Устава на основании приказа заведующего дошкольным образовательным учреждением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Без промедления ставит в известность заведующего, при его отсутствии - заместителя заведующего по АХР, обо всех чрезвычайных ситуациях, произошедших в детском саду и на его территории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 xml:space="preserve">Факт ознакомления </w:t>
      </w:r>
      <w:r>
        <w:rPr>
          <w:color w:val="222222"/>
        </w:rPr>
        <w:t>сотрудника</w:t>
      </w:r>
      <w:r>
        <w:rPr>
          <w:rFonts w:cs="inherit;Times New Roman" w:ascii="inherit;Times New Roman" w:hAnsi="inherit;Times New Roman"/>
          <w:color w:val="222222"/>
        </w:rPr>
        <w:t xml:space="preserve">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 xml:space="preserve">С инструкцией ознакомлен: </w:t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/>
      </w:pPr>
      <w:r>
        <w:rPr>
          <w:color w:val="222222"/>
        </w:rPr>
        <w:t>_____________/_</w:t>
      </w:r>
      <w:r>
        <w:rPr>
          <w:color w:val="222222"/>
          <w:u w:val="single"/>
        </w:rPr>
        <w:t>Кутгигин А.Н</w:t>
      </w:r>
      <w:r>
        <w:rPr>
          <w:color w:val="222222"/>
        </w:rPr>
        <w:br/>
        <w:t xml:space="preserve">      </w:t>
      </w:r>
      <w:r>
        <w:rPr>
          <w:i/>
          <w:color w:val="222222"/>
        </w:rPr>
        <w:t>подпись     </w:t>
        <w:tab/>
        <w:t>Ф.И.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/>
        <w:t>Один экземпляр получил на руки</w:t>
        <w:br/>
        <w:t>и обязуюсь хранить на рабочем месте</w:t>
        <w:br/>
        <w:br/>
        <w:t>«_____»____________2022___ г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7:00Z</dcterms:created>
  <dc:creator>Пользователь</dc:creator>
  <dc:description/>
  <cp:keywords/>
  <dc:language>en-US</dc:language>
  <cp:lastModifiedBy>79098921983</cp:lastModifiedBy>
  <cp:lastPrinted>2022-06-01T10:04:00Z</cp:lastPrinted>
  <dcterms:modified xsi:type="dcterms:W3CDTF">2024-02-15T02:14:00Z</dcterms:modified>
  <cp:revision>18</cp:revision>
  <dc:subject/>
  <dc:title>ДОЛЖНОСТНАЯ ИНСТРУКЦИЯ ДЛЯ </dc:title>
</cp:coreProperties>
</file>